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3425</wp:posOffset>
            </wp:positionH>
            <wp:positionV relativeFrom="paragraph">
              <wp:posOffset>-683260</wp:posOffset>
            </wp:positionV>
            <wp:extent cx="664210" cy="721995"/>
            <wp:effectExtent l="0" t="0" r="0" b="0"/>
            <wp:wrapNone/>
            <wp:docPr id="1" name="C2B32314-46BE-4A71-BB45-DB78A53F52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2B32314-46BE-4A71-BB45-DB78A53F52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034" w:dyaOrig="44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7.4pt;margin-top:-52.9pt;width:52.35pt;height:57.3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1924055578" r:id="rId3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6560</wp:posOffset>
            </wp:positionH>
            <wp:positionV relativeFrom="paragraph">
              <wp:posOffset>-673735</wp:posOffset>
            </wp:positionV>
            <wp:extent cx="664210" cy="702945"/>
            <wp:effectExtent l="0" t="0" r="0" b="0"/>
            <wp:wrapNone/>
            <wp:docPr id="2" name="9D7EA30C-522A-40C0-8811-939E792C9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D7EA30C-522A-40C0-8811-939E792C91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2710</wp:posOffset>
            </wp:positionH>
            <wp:positionV relativeFrom="paragraph">
              <wp:posOffset>86360</wp:posOffset>
            </wp:positionV>
            <wp:extent cx="3651250" cy="7664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nd Sie auf der Suche nach einem richtigen Allrounder-Job?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den Gemeindegebieten </w:t>
      </w:r>
      <w:r>
        <w:rPr>
          <w:rFonts w:cs="Calibri" w:ascii="Calibri" w:hAnsi="Calibri"/>
          <w:b/>
        </w:rPr>
        <w:t>Bastheim, Bischofsheim i. d. Rhön, Oberelsbach</w:t>
      </w:r>
      <w:r>
        <w:rPr>
          <w:rFonts w:cs="Calibri" w:ascii="Calibri" w:hAnsi="Calibri"/>
        </w:rPr>
        <w:t xml:space="preserve"> sowie des </w:t>
      </w:r>
      <w:r>
        <w:rPr>
          <w:rFonts w:cs="Calibri" w:ascii="Calibri" w:hAnsi="Calibri"/>
          <w:b/>
        </w:rPr>
        <w:t>Wasserzweckverbandes Willmarser Gruppe</w:t>
      </w:r>
      <w:r>
        <w:rPr>
          <w:rFonts w:cs="Calibri" w:ascii="Calibri" w:hAnsi="Calibri"/>
        </w:rPr>
        <w:t xml:space="preserve"> werden insgesamt rd. 14.500 Einwohner durch individuelle Wassergewinnung bzw. -Wasseraufbereitung mit Trinkwasser versorgt. Als </w:t>
      </w:r>
      <w:r>
        <w:rPr>
          <w:rFonts w:cs="Calibri" w:ascii="Calibri" w:hAnsi="Calibri"/>
          <w:b/>
        </w:rPr>
        <w:t xml:space="preserve">Verbund </w:t>
      </w:r>
      <w:r>
        <w:rPr>
          <w:rFonts w:cs="Calibri" w:ascii="Calibri" w:hAnsi="Calibri"/>
        </w:rPr>
        <w:t xml:space="preserve">bieten wir eine abwechslungsreiche Umschulungsstelle an, welche von den erfahrenen Kolleginnen und Kollegen aus allen vier Versorgungsgebieten unterstützt wird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Federführend bietet der Markt Oberelsbach </w:t>
      </w:r>
      <w:r>
        <w:rPr>
          <w:rFonts w:cs="Calibri" w:ascii="Calibri" w:hAnsi="Calibri"/>
          <w:b/>
        </w:rPr>
        <w:t>zum 01.09.202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inen Umschulungsplatz als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welttechnologe/in für Wasserversorgung (m/w/d)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zuvor: Fachkraft für Wasserversorgung)</w:t>
      </w:r>
    </w:p>
    <w:p>
      <w:pPr>
        <w:pStyle w:val="Normal"/>
        <w:rPr>
          <w:rFonts w:ascii="Calibri" w:hAnsi="Calibri" w:cs="Calibri"/>
          <w:sz w:val="10"/>
          <w:szCs w:val="10"/>
          <w:lang w:eastAsia="de-DE"/>
        </w:rPr>
      </w:pPr>
      <w:r>
        <w:rPr>
          <w:rFonts w:cs="Calibri" w:ascii="Calibri" w:hAnsi="Calibri"/>
          <w:sz w:val="10"/>
          <w:szCs w:val="10"/>
          <w:lang w:eastAsia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  <w:lang w:eastAsia="de-DE"/>
        </w:rPr>
      </w:pPr>
      <w:r>
        <w:rPr>
          <w:rFonts w:cs="Calibri" w:ascii="Calibri" w:hAnsi="Calibri"/>
          <w:b/>
          <w:sz w:val="10"/>
          <w:szCs w:val="10"/>
          <w:lang w:eastAsia="de-D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e bringen mit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inen mittleren Bildungsabschluss mit soliden naturwissenschaftliche Kenntnissen oder eine bereits abgeschlossene Berufsausbildung in artverwandtem Berufsbild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C-Grundkenntnisse (Word, Excel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resse für technische Zusammenhänge und handwerkliches Geschick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ystematisches Vorgehen, Teamfähigkeit und Flexibilität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ührerschein Klasse B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ir bieten Ihnen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ine interessante und abwechslungsreiche Praxisausbildung in den verschiedenen Wasserversorgungseinrichtungen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Eine umfangreiche 2-jährige Umschulung im Blockunterricht an der Berufsschule Lauingen und eine überbetriebliche Ausbildung an der Bayerischen Verwaltungsschule Lauing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Attraktive Vergütung nach dem TVöD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hr gute Weiterbildungsmöglichkeiten nach der Umschulung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llten wir Ihr Interesse geweckt haben, senden Sie uns bitte Ihre aussagekräftigen Bewerbungsunterlagen, vorzugsweise per E-Mail, die Sie </w:t>
      </w:r>
      <w:r>
        <w:rPr>
          <w:rFonts w:cs="Calibri" w:ascii="Calibri" w:hAnsi="Calibri"/>
          <w:b/>
        </w:rPr>
        <w:t xml:space="preserve">bis zum 22.12.2024 </w:t>
      </w:r>
      <w:r>
        <w:rPr>
          <w:rFonts w:cs="Calibri" w:ascii="Calibri" w:hAnsi="Calibri"/>
        </w:rPr>
        <w:t xml:space="preserve">an den Markt Oberelsbach, </w:t>
      </w:r>
      <w:r>
        <w:rPr>
          <w:rFonts w:cs="Calibri" w:ascii="Calibri" w:hAnsi="Calibri"/>
          <w:b/>
        </w:rPr>
        <w:t>Stichwort: Umwelttechnologe/in für Wasserversorgung</w:t>
      </w:r>
      <w:r>
        <w:rPr>
          <w:rFonts w:cs="Calibri" w:ascii="Calibri" w:hAnsi="Calibri"/>
        </w:rPr>
        <w:t xml:space="preserve"> Marktplatz 3, 97656 Oberelsbach oder per Mail an </w:t>
      </w:r>
      <w:hyperlink r:id="rId7">
        <w:r>
          <w:rPr>
            <w:rStyle w:val="InternetLink"/>
            <w:rFonts w:cs="Calibri" w:ascii="Calibri" w:hAnsi="Calibri"/>
          </w:rPr>
          <w:t>personalstelle@oberelsbach.de</w:t>
        </w:r>
      </w:hyperlink>
      <w:r>
        <w:rPr>
          <w:rFonts w:cs="Calibri" w:ascii="Calibri" w:hAnsi="Calibri"/>
        </w:rPr>
        <w:t xml:space="preserve"> richte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Mit der Abgabe der Bewerbung bestätigen Sie, das unter </w:t>
      </w:r>
      <w:hyperlink r:id="rId8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https://www.oberelsbach.de/rathaus-und-buerger/aktuelles/ausbildung-und-stellenangebote</w:t>
        </w:r>
      </w:hyperlink>
      <w:r>
        <w:rPr>
          <w:rFonts w:cs="Calibri" w:ascii="Calibri" w:hAnsi="Calibri"/>
          <w:sz w:val="20"/>
          <w:szCs w:val="20"/>
        </w:rPr>
        <w:t xml:space="preserve"> veröffentlichte Merkblatt „Datenschutzhinweise zur Verarbeitung von personenbezogenen Daten im Rahmen Ihrer Bewerbung“ gelesen zu haben und erklären sich mit der Nutzung Ihrer Daten einverstanden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9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personalstelle@oberelsbach.de" TargetMode="External"/><Relationship Id="rId8" Type="http://schemas.openxmlformats.org/officeDocument/2006/relationships/hyperlink" Target="https://www.oberelsbach.de/rathaus-und-buerger/aktuelles/ausbildung-und-stellenangebote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04:00Z</dcterms:created>
  <dc:creator>erb</dc:creator>
  <dc:description/>
  <cp:keywords/>
  <dc:language>en-US</dc:language>
  <cp:lastModifiedBy>Eva Hergenhan</cp:lastModifiedBy>
  <cp:lastPrinted>2024-02-16T09:16:00Z</cp:lastPrinted>
  <dcterms:modified xsi:type="dcterms:W3CDTF">2024-10-22T12:40:00Z</dcterms:modified>
  <cp:revision>8</cp:revision>
  <dc:subject/>
  <dc:title>Der Markt Oberelsbach sucht für seine gemeindlichen Gebäude einen</dc:title>
</cp:coreProperties>
</file>